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510540</wp:posOffset>
            </wp:positionV>
            <wp:extent cx="158115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20"/>
          <w:szCs w:val="20"/>
        </w:rPr>
        <w:t xml:space="preserve">    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idefault"/>
        <w:spacing w:lineRule="auto" w:line="288" w:before="0" w:after="160"/>
        <w:jc w:val="center"/>
        <w:rPr>
          <w:rFonts w:ascii="Arial" w:hAnsi="Arial" w:cs="Arial"/>
          <w:b/>
          <w:b/>
          <w:bCs/>
          <w:spacing w:val="-17"/>
          <w:sz w:val="28"/>
          <w:szCs w:val="28"/>
        </w:rPr>
      </w:pPr>
      <w:r>
        <w:rPr>
          <w:rFonts w:cs="Arial" w:ascii="Arial" w:hAnsi="Arial"/>
          <w:b/>
          <w:bCs/>
          <w:spacing w:val="-17"/>
          <w:sz w:val="28"/>
          <w:szCs w:val="28"/>
        </w:rPr>
        <w:t>CODICE DI CONDOTTA  STAFF</w:t>
      </w:r>
    </w:p>
    <w:p>
      <w:pPr>
        <w:pStyle w:val="Didefault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me membri dello staff e educatori, responsabili della crescita dei giovani atleti e delle giovani atlete nonché della creazione di un ambiente positivo, sicuro e stimolante per la pratica sportiva, siete chiamati a dare il buon esempio e ad essere un modello per gli atleti a Voi affidati. </w:t>
      </w:r>
    </w:p>
    <w:p>
      <w:pPr>
        <w:pStyle w:val="Didefault"/>
        <w:spacing w:lineRule="auto" w:line="288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sottoscrizione del Codice si fanno propri i principi e i valori della società </w:t>
      </w:r>
      <w:r>
        <w:rPr>
          <w:rFonts w:cs="Arial" w:ascii="Arial" w:hAnsi="Arial"/>
          <w:b/>
          <w:sz w:val="22"/>
          <w:szCs w:val="22"/>
        </w:rPr>
        <w:t>Karatemantova  ASD e APS</w:t>
      </w:r>
      <w:r>
        <w:rPr>
          <w:rFonts w:cs="Arial" w:ascii="Arial" w:hAnsi="Arial"/>
          <w:sz w:val="22"/>
          <w:szCs w:val="22"/>
        </w:rPr>
        <w:t xml:space="preserve"> facendosene ambasciatore e promotore.</w:t>
      </w:r>
    </w:p>
    <w:p>
      <w:pPr>
        <w:pStyle w:val="Didefault"/>
        <w:spacing w:lineRule="auto" w:line="288" w:before="0" w:after="16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 questo assumerete l’impegno a: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Rispettare e tutelare i diritti, la dignità e il valore di tutti gli atleti coinvolti, indipendentemente dalla loro età, razza, colore della pelle, origine etnica, nazionale o sociale, sesso, disabilità, lingua, religione, opinione politica, stato sociale, orientamento sessuale o qualsiasi altra ragione; 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ersi alle regole in tutte le fasi delle attività 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incoraggiare e promuovere il fair play, dentro e fuori dalle palestre 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non assumere o tollerare comportamenti o linguaggi offensivi nei confronti dei minori, genitori, direttori di gara, membri dello staff o qualsiasi altro soggetto coinvolto nelle attività 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sostenere e applaudire sempre gli sforzi dei giovani atleti/e e valorizzarli a prescindere dai risultati in palestra o sui tatami di gara, promuovendo la cultura del lavoro e del divertimento 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trasmettere serenità, entusiasmo e passione 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educare al rispetto, all’impegno e alla collaborazione </w:t>
      </w:r>
    </w:p>
    <w:p>
      <w:pPr>
        <w:pStyle w:val="Didefault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>aggiornarsi costantemente sulle conoscenze necessarie per adempiere al meglio alle mansioni assegnate e sul tema della tutela dei minori</w:t>
      </w:r>
    </w:p>
    <w:p>
      <w:pPr>
        <w:pStyle w:val="Didefault"/>
        <w:spacing w:lineRule="auto" w:line="288" w:before="0" w:after="16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 l</w:t>
      </w:r>
      <w:r>
        <w:rPr>
          <w:rFonts w:cs="Arial" w:ascii="Arial" w:hAnsi="Arial"/>
          <w:b/>
          <w:i/>
          <w:sz w:val="22"/>
          <w:szCs w:val="22"/>
          <w:u w:val="single"/>
        </w:rPr>
        <w:t>’</w:t>
      </w:r>
      <w:r>
        <w:rPr>
          <w:rFonts w:cs="Arial" w:ascii="Arial" w:hAnsi="Arial"/>
          <w:b/>
          <w:i/>
          <w:sz w:val="22"/>
          <w:szCs w:val="22"/>
          <w:u w:val="single"/>
        </w:rPr>
        <w:t>attività svolta a favore di minorenni assumerete l</w:t>
      </w:r>
      <w:r>
        <w:rPr>
          <w:rFonts w:cs="Arial" w:ascii="Arial" w:hAnsi="Arial"/>
          <w:b/>
          <w:i/>
          <w:sz w:val="22"/>
          <w:szCs w:val="22"/>
          <w:u w:val="single"/>
        </w:rPr>
        <w:t>’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impegno a: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rispettare la policy di tutela dei minori, considerare il benessere, la sicurezza e il divertimento di tutti gli atletie di tutte le atlete al di sopra ogni altra cosa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attere qualsiasi forma di bullismo tra i minori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ascoltare i bisogni, le richieste, le preoccupazioni di tutti i minori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umiliare o sminuire gli atleti o i loro sforzi durante una gara o una sessione di allenamento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fruttare un minore per un tornaconto personale o economico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non intrattenere relazioni sessuali con atleti e atlete di età inferiore ai 18 anni, e non fare commenti sessualmente allusivi mostrando un comportamento sempre rispettoso e discreto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consentire giochi, frasi, atteggiamenti, sessualmente provocatori o inappropriati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garantire che tutte le attività siano adatte alle capacità e all'età dei giovani atleti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re insieme agli altri componenti dello staff per tutelare e promuovere gli interessi e il benessere di ogni atleta;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compiere mai abusi fisici e non infliggere punizioni o castighi che possano essere ricondotti ad un abuso fisico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intessere relazioni proficue con i genitori dei minori al fine di fare squadra per la crescita e la tutela dei giovani atleti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accertarsi sempre che i minori siano adeguatamente sorvegliati e che le gare e le attività in trasferta siano sicure (accertarsi che i mezzi di trasporto e gli alloggi non comportino nessuno rischio considerando che non dovrebbe mai essere consentita la condivisione di una stanza tra un adulto e un minore, salvo i casi in cui tra i due ci sia un legame di parentela)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la privacy dei minori, ad esempio non entrare nelle docce e negli spogliatoi senza permesso, non fornire assistenza personale affinché i bambini e i ragazzi possano fare tutto autonomamente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garantire che qualsiasi trattamento, ad esempio quello fisioterapico, si svolga in modo aperto e in ambiente supervisionato, piuttosto che al chiuso o in privato e sempre con la presenza di un soggetto terzo (altro atleta, adulto)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e di passare del tempo da soli con i minori lontano da altri soggetti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non lasciare che i minori rimangano senza adeguata supervisione nel corso delle attività e, al termine delle stesse, accertarsi che lascino l’impianto sportivo accompagnati da un proprio genitore o da un adulto autorizzato dai propri genitori qualora i minori non siano stati preventivamente autorizzati a lasciare l’impianto autonomamente e senza la presenza di un adulto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utilizzare i social media in maniera inappropriata, non coinvolgere i minori nelle conversazioni private sui social media e non pubblicare mai commenti o condividere immagini che potrebbero compromettere il loro benessere o causare loro danni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pubblicare fotografie o altre informazioni sui bambini e sui ragazzi o sulle loro famiglie sui social media personali (ad es. Facebook o siti Web) o social del club/organizzazione, senza il permesso dei minori interessati e dei loro genitori; </w:t>
      </w:r>
    </w:p>
    <w:p>
      <w:pPr>
        <w:pStyle w:val="Didefault"/>
        <w:numPr>
          <w:ilvl w:val="0"/>
          <w:numId w:val="1"/>
        </w:numPr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dere eventuali dubbi sulla sicurezza e sul benessere dei bambini e dei ragazzi con il delegato alla tutela dei minori</w:t>
      </w:r>
    </w:p>
    <w:p>
      <w:pPr>
        <w:pStyle w:val="Didefault"/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efault"/>
        <w:spacing w:lineRule="auto" w:line="288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______________________________________________________</w:t>
      </w:r>
    </w:p>
    <w:p>
      <w:pPr>
        <w:pStyle w:val="Didefault"/>
        <w:spacing w:lineRule="auto" w:line="288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___________________________</w:t>
      </w:r>
    </w:p>
    <w:p>
      <w:pPr>
        <w:pStyle w:val="Didefault"/>
        <w:spacing w:lineRule="auto" w:line="28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CSI Mantova         TUTELA DEI MINORI – POLICY  Codice di Condotta     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4:00Z</dcterms:created>
  <dc:creator>togliani</dc:creator>
  <dc:description/>
  <cp:keywords/>
  <dc:language>en-US</dc:language>
  <cp:lastModifiedBy>karat</cp:lastModifiedBy>
  <cp:lastPrinted>2022-09-12T16:05:00Z</cp:lastPrinted>
  <dcterms:modified xsi:type="dcterms:W3CDTF">2022-09-12T15:12:00Z</dcterms:modified>
  <cp:revision>3</cp:revision>
  <dc:subject/>
  <dc:title> </dc:title>
</cp:coreProperties>
</file>